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АДМИНИСТРАЦИЯ </w:t>
      </w:r>
    </w:p>
    <w:p>
      <w:pPr>
        <w:pStyle w:val="Heading1"/>
        <w:spacing w:before="0" w:after="0"/>
        <w:ind w:firstLine="709"/>
        <w:rPr>
          <w:rFonts w:ascii="Book Antiqua" w:hAnsi="Book Antiqua" w:cs="Book Antiqua"/>
          <w:b w:val="false"/>
          <w:b w:val="false"/>
          <w:color w:val="000000"/>
          <w:sz w:val="40"/>
        </w:rPr>
      </w:pPr>
      <w:r>
        <w:rPr>
          <w:rFonts w:cs="Book Antiqua" w:ascii="Book Antiqua" w:hAnsi="Book Antiqua"/>
          <w:b w:val="false"/>
          <w:color w:val="000000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76200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pt" to="488.2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Book Antiqua" w:ascii="Book Antiqua" w:hAnsi="Book Antiqua"/>
        </w:rPr>
        <w:t>Российская Федерация, 456440, город Чебаркуль Челябинской области, ул. Ленина, 13 «а».   Т</w:t>
      </w:r>
      <w:r>
        <w:rPr>
          <w:rFonts w:cs="Book Antiqua" w:ascii="Book Antiqua" w:hAnsi="Book Antiqua"/>
          <w:sz w:val="20"/>
        </w:rPr>
        <w:t xml:space="preserve">елефон: (8-35168)2-39-88, факс: (8-35168)2-39-88, </w:t>
      </w:r>
      <w:r>
        <w:rPr>
          <w:rFonts w:cs="Book Antiqua" w:ascii="Book Antiqua" w:hAnsi="Book Antiqua"/>
          <w:sz w:val="20"/>
          <w:lang w:val="en-US"/>
        </w:rPr>
        <w:t>http</w:t>
      </w:r>
      <w:r>
        <w:rPr>
          <w:rFonts w:cs="Book Antiqua" w:ascii="Book Antiqua" w:hAnsi="Book Antiqua"/>
          <w:sz w:val="20"/>
        </w:rPr>
        <w:t>://</w:t>
      </w:r>
      <w:r>
        <w:rPr>
          <w:rFonts w:cs="Book Antiqua" w:ascii="Book Antiqua" w:hAnsi="Book Antiqua"/>
          <w:sz w:val="20"/>
          <w:lang w:val="en-US"/>
        </w:rPr>
        <w:t>www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  <w:r>
        <w:rPr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</w:t>
      </w:r>
      <w:r>
        <w:rPr>
          <w:rFonts w:cs="Book Antiqua" w:ascii="Book Antiqua" w:hAnsi="Book Antiqua"/>
          <w:sz w:val="20"/>
          <w:lang w:val="en-US"/>
        </w:rPr>
        <w:t>admin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3»  ___04____  2024г.  № 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№   _________  от ___.___.20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left="60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у экономического отдела УЖКХ администрации Чебаркульского городск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лаевой Н.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лючение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оценке регулирующего воз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Чебаркульского городского округа от 27.12.2021 № 805 «Об оценке регулирующего воздействия проектов муниципальных нормативных правовых актов и экспертизы муниципальных нормативных правовых актов администрации Чебаркульского городского округа» рассмотрен отчет о проведении оценки регулирующего воздействия проектов постановлений администрации Чебаркульского городского округа: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рядок предоставления субсидии юридическим лицам на погашение просроченной задолженности перед поставщиками энергоресурсов из бюджета Чебаркульского городского округа, утвержденный постановлением администрации Чебаркульского городского округа от 14.09.2022 № 615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рядок предоставления субсидий юридическим лицам на капитальный ремонт коммунальных сетей, утвержденный постановлением администрации Чебаркульского городского округа от 10.08.2021 № 449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ложение о предоставлении субсидий на финансовое обеспечение затрат в связи с выполнением работ по капитальному ремонту общего имущества многоквартирных домов на территории Чебаркульского городского округа, утвержденное постановлением администрации Чебаркульского городского округа от 20.07.2021 № 400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рядок предоставления субсидий юридическим лицам на возмещение затрат организациям жилищно-коммунального комплекса на выполнение ремонтных работ на муниципальных объектах коммунальной инфраструктуры, утвержденный постановлением администрации Чебаркульского городского округа от 20.02.2023 № 120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роекты актов), подготовленный начальником экономического отдела УЖКХ администрации Чебаркульского городского округа Малаевой Н.А. (далее - разработчик)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проведении оценки регулирующего воздействия и проекты актов рассматриваются впервые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консультации проекта акта проведены разработчиком с 19.03.2024 по 01.04.2024. Информация о проведении оценки регулирующего воздействия проектов актов размещена разработчиком на сайте администрации Чебаркульского городского округа в информационно-телекоммуникационной сети «Интернет» по ссылке https://chebarcul.ru/administration/impact-assessment/orv-proektov-munitsipalnyh-npa/2024-god/ в раздел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лавн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дминистр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ценка регулирующего воздейств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ценка регулирующего воздействия проектов муниципальных НПА</w:t>
        </w:r>
      </w:hyperlink>
      <w:r>
        <w:rPr>
          <w:rFonts w:cs="Times New Roman" w:ascii="Times New Roman" w:hAnsi="Times New Roman"/>
          <w:sz w:val="24"/>
          <w:szCs w:val="24"/>
        </w:rPr>
        <w:t>/ 2024 год». Замечания и предложения от хозяйствующих субъектов, действующих на территории Чебаркульского городского округа, от общественного представителя Уполномоченного по защите прав предпринимателей в Челябинской области в Чебаркульском городском округе, от иных заинтересованных лиц, в установленный срок проведения публичных консультаций не поступ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роведенной оценки регулирующего воздействия проектов актов с учетом информации, представленной разработчиком в сводном отчете, сделаны следующие выв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е основания решения проблемы предложенным способом регулирования име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установления и оценки применения обязательных требований соблюд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Чебаркульского городского округа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экономического отдела                                          _______________     Е.В. Айтку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уждина Т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(35168)24155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barcul.ru/" TargetMode="External"/><Relationship Id="rId4" Type="http://schemas.openxmlformats.org/officeDocument/2006/relationships/hyperlink" Target="https://chebarcul.ru/administration/mayor/" TargetMode="External"/><Relationship Id="rId5" Type="http://schemas.openxmlformats.org/officeDocument/2006/relationships/hyperlink" Target="https://chebarcul.ru/administration/impact-assessment/" TargetMode="External"/><Relationship Id="rId6" Type="http://schemas.openxmlformats.org/officeDocument/2006/relationships/hyperlink" Target="https://chebarcul.ru/administration/impact-assessment/orv-proektov-munitsipalnyh-np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39:00Z</dcterms:created>
  <dc:creator>KSR-1</dc:creator>
  <dc:description/>
  <dc:language>en-US</dc:language>
  <cp:lastModifiedBy>KSR-1</cp:lastModifiedBy>
  <cp:lastPrinted>2024-07-23T08:18:00Z</cp:lastPrinted>
  <dcterms:modified xsi:type="dcterms:W3CDTF">2024-07-26T09:43:00Z</dcterms:modified>
  <cp:revision>3</cp:revision>
  <dc:subject/>
  <dc:title/>
</cp:coreProperties>
</file>